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F Bulletin Sans Pro;Calibri" w:hAnsi="PF Bulletin Sans Pro;Calibri" w:cs="PF Bulletin Sans Pro;Calibri"/>
          <w:sz w:val="32"/>
          <w:lang w:val="en-US" w:eastAsia="en-US"/>
        </w:rPr>
      </w:pPr>
      <w:r>
        <w:rPr>
          <w:rFonts w:cs="PF Bulletin Sans Pro;Calibri" w:ascii="PF Bulletin Sans Pro;Calibri" w:hAnsi="PF Bulletin Sans Pro;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ragraph">
              <wp:posOffset>-450215</wp:posOffset>
            </wp:positionV>
            <wp:extent cx="10848340" cy="7669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34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PF Bulletin Sans Pro;Calibri" w:hAnsi="PF Bulletin Sans Pro;Calibri" w:cs="PF Bulletin Sans Pro;Calibri"/>
          <w:sz w:val="32"/>
        </w:rPr>
      </w:pPr>
      <w:r>
        <w:rPr>
          <w:rFonts w:cs="PF Bulletin Sans Pro;Calibri" w:ascii="PF Bulletin Sans Pro;Calibri" w:hAnsi="PF Bulletin Sans Pro;Calibri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PF Bulletin Sans Pro;Calibri" w:hAnsi="PF Bulletin Sans Pro;Calibri" w:cs="PF Bulletin Sans Pro;Calibri"/>
          <w:sz w:val="32"/>
        </w:rPr>
      </w:pPr>
      <w:r>
        <w:rPr>
          <w:rFonts w:cs="PF Bulletin Sans Pro;Calibri" w:ascii="PF Bulletin Sans Pro;Calibri" w:hAnsi="PF Bulletin Sans Pro;Calibri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PF Bulletin Sans Pro;Calibri" w:hAnsi="PF Bulletin Sans Pro;Calibri" w:cs="PF Bulletin Sans Pro;Calibri"/>
          <w:sz w:val="32"/>
        </w:rPr>
      </w:pPr>
      <w:r>
        <w:rPr>
          <w:rFonts w:cs="PF Bulletin Sans Pro;Calibri" w:ascii="PF Bulletin Sans Pro;Calibri" w:hAnsi="PF Bulletin Sans Pro;Calibri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PF Bulletin Sans Pro;Calibri" w:hAnsi="PF Bulletin Sans Pro;Calibri" w:cs="PF Bulletin Sans Pro;Calibri"/>
          <w:sz w:val="52"/>
        </w:rPr>
      </w:pPr>
      <w:r>
        <w:rPr>
          <w:rFonts w:cs="PF Bulletin Sans Pro;Calibri" w:ascii="PF Bulletin Sans Pro;Calibri" w:hAnsi="PF Bulletin Sans Pro;Calibri"/>
          <w:sz w:val="52"/>
        </w:rPr>
      </w:r>
    </w:p>
    <w:p>
      <w:pPr>
        <w:pStyle w:val="Normal"/>
        <w:spacing w:lineRule="auto" w:line="360" w:before="0" w:after="0"/>
        <w:jc w:val="center"/>
        <w:rPr>
          <w:rFonts w:ascii="PF Bulletin Sans Pro;Calibri" w:hAnsi="PF Bulletin Sans Pro;Calibri" w:cs="PF Bulletin Sans Pro;Calibri"/>
          <w:sz w:val="32"/>
        </w:rPr>
      </w:pPr>
      <w:r>
        <w:rPr>
          <w:rFonts w:cs="PF Bulletin Sans Pro;Calibri" w:ascii="PF Bulletin Sans Pro;Calibri" w:hAnsi="PF Bulletin Sans Pro;Calibri"/>
          <w:sz w:val="32"/>
        </w:rPr>
      </w:r>
    </w:p>
    <w:p>
      <w:pPr>
        <w:pStyle w:val="Normal"/>
        <w:ind w:left="-142" w:right="-456" w:hanging="0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PF Bulletin Sans Pro;Calibri" w:cs="PF Bulletin Sans Pro;Calibri" w:ascii="PF Bulletin Sans Pro;Calibri" w:hAnsi="PF Bulletin Sans Pro;Calibri"/>
          <w:b/>
          <w:color w:val="002060"/>
          <w:sz w:val="32"/>
          <w:szCs w:val="36"/>
        </w:rPr>
        <w:t xml:space="preserve">                </w:t>
      </w:r>
      <w:r>
        <w:rPr>
          <w:rFonts w:cs="Monotype Corsiva" w:ascii="Monotype Corsiva" w:hAnsi="Monotype Corsiva"/>
          <w:color w:val="002060"/>
          <w:sz w:val="40"/>
          <w:szCs w:val="40"/>
        </w:rPr>
        <w:t>воспитатель МКДОУ д/с № 348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64"/>
          <w:szCs w:val="64"/>
        </w:rPr>
        <w:t>Андреева Екатерина Валентиновна</w:t>
      </w:r>
    </w:p>
    <w:p>
      <w:pPr>
        <w:pStyle w:val="Normal"/>
        <w:spacing w:lineRule="atLeast" w:line="120" w:before="0" w:after="0"/>
        <w:ind w:left="-142" w:right="-454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44"/>
          <w:szCs w:val="36"/>
        </w:rPr>
        <w:t>приняла участие в работе городского семинара в рамках городского методического объединения воспитателей групп компенсирующей и комбинированной направленности ДОУ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4"/>
          <w:szCs w:val="36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36"/>
        </w:rPr>
        <w:t>тема:</w:t>
      </w:r>
      <w:r>
        <w:rPr>
          <w:rFonts w:eastAsia="Times New Roman" w:cs="YS Text;Cambria" w:ascii="YS Text;Cambria" w:hAnsi="YS Text;Cambria"/>
          <w:color w:val="FF0000"/>
          <w:sz w:val="23"/>
          <w:szCs w:val="23"/>
          <w:lang w:eastAsia="ru-RU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«</w:t>
      </w:r>
      <w:r>
        <w:rPr>
          <w:rFonts w:cs="Monotype Corsiva" w:ascii="Monotype Corsiva" w:hAnsi="Monotype Corsiva"/>
          <w:color w:val="FF0000"/>
          <w:sz w:val="56"/>
          <w:szCs w:val="56"/>
        </w:rPr>
        <w:t>Проектный метод как форма работы по патриотическому воспитанию детей с ОВЗ посредством праздников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»</w:t>
      </w:r>
    </w:p>
    <w:p>
      <w:pPr>
        <w:pStyle w:val="Normal"/>
        <w:spacing w:lineRule="atLeast" w:line="120" w:before="0" w:after="0"/>
        <w:ind w:left="-142" w:right="-454" w:hanging="0"/>
        <w:jc w:val="center"/>
        <w:rPr>
          <w:rFonts w:ascii="PF Bulletin Sans Pro;Calibri" w:hAnsi="PF Bulletin Sans Pro;Calibri" w:cs="PF Bulletin Sans Pro;Calibri"/>
          <w:b/>
          <w:b/>
          <w:color w:val="002060"/>
          <w:sz w:val="32"/>
          <w:szCs w:val="36"/>
        </w:rPr>
      </w:pPr>
      <w:r>
        <w:rPr>
          <w:rFonts w:cs="PF Bulletin Sans Pro;Calibri" w:ascii="PF Bulletin Sans Pro;Calibri" w:hAnsi="PF Bulletin Sans Pro;Calibri"/>
          <w:b/>
          <w:color w:val="002060"/>
          <w:sz w:val="32"/>
          <w:szCs w:val="36"/>
        </w:rPr>
      </w:r>
    </w:p>
    <w:p>
      <w:pPr>
        <w:pStyle w:val="Normal"/>
        <w:rPr>
          <w:rFonts w:ascii="PF Bulletin Sans Pro;Calibri" w:hAnsi="PF Bulletin Sans Pro;Calibri" w:cs="PF Bulletin Sans Pro;Calibri"/>
          <w:b/>
          <w:b/>
          <w:bCs/>
          <w:i/>
          <w:i/>
          <w:iCs/>
          <w:color w:val="FF0000"/>
          <w:sz w:val="44"/>
          <w:szCs w:val="36"/>
        </w:rPr>
      </w:pPr>
      <w:r>
        <w:rPr>
          <w:rFonts w:cs="PF Bulletin Sans Pro;Calibri" w:ascii="PF Bulletin Sans Pro;Calibri" w:hAnsi="PF Bulletin Sans Pro;Calibri"/>
          <w:b/>
          <w:bCs/>
          <w:i/>
          <w:iCs/>
          <w:color w:val="FF0000"/>
          <w:sz w:val="4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F Bulletin Sans Pro;Calibri" w:hAnsi="PF Bulletin Sans Pro;Calibri" w:cs="PF Bulletin Sans Pro;Calibri"/>
          <w:b/>
          <w:b/>
          <w:bCs/>
          <w:i/>
          <w:i/>
          <w:iCs/>
          <w:color w:val="002060"/>
          <w:sz w:val="44"/>
          <w:szCs w:val="36"/>
        </w:rPr>
      </w:pPr>
      <w:r>
        <w:rPr>
          <w:rFonts w:cs="PF Bulletin Sans Pro;Calibri" w:ascii="PF Bulletin Sans Pro;Calibri" w:hAnsi="PF Bulletin Sans Pro;Calibri"/>
          <w:b/>
          <w:bCs/>
          <w:i/>
          <w:iCs/>
          <w:color w:val="002060"/>
          <w:sz w:val="4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F Bulletin Sans Pro;Calibri" w:hAnsi="PF Bulletin Sans Pro;Calibri" w:cs="PF Bulletin Sans Pro;Calibri"/>
          <w:b/>
          <w:b/>
          <w:bCs/>
          <w:i/>
          <w:i/>
          <w:iCs/>
          <w:color w:val="002060"/>
          <w:sz w:val="44"/>
          <w:szCs w:val="36"/>
        </w:rPr>
      </w:pPr>
      <w:r>
        <w:rPr>
          <w:rFonts w:cs="PF Bulletin Sans Pro;Calibri" w:ascii="PF Bulletin Sans Pro;Calibri" w:hAnsi="PF Bulletin Sans Pro;Calibri"/>
          <w:b/>
          <w:bCs/>
          <w:i/>
          <w:iCs/>
          <w:color w:val="002060"/>
          <w:sz w:val="44"/>
          <w:szCs w:val="36"/>
        </w:rPr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ulletin Sans Pro">
    <w:altName w:val="Calibri"/>
    <w:charset w:val="cc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0:00Z</dcterms:created>
  <dc:creator>КузнецовАС</dc:creator>
  <dc:description/>
  <dc:language>en-US</dc:language>
  <cp:lastModifiedBy>Installer</cp:lastModifiedBy>
  <cp:lastPrinted>2021-12-25T17:41:00Z</cp:lastPrinted>
  <dcterms:modified xsi:type="dcterms:W3CDTF">2022-03-25T03:30:00Z</dcterms:modified>
  <cp:revision>2</cp:revision>
  <dc:subject/>
  <dc:title/>
</cp:coreProperties>
</file>